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240"/>
        <w:ind w:firstLine="567"/>
        <w:jc w:val="right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Единственное счастье в жизни – это постоянное стремление вперед. Э.Золя»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чень емкая и цельная мысль великого писателя. Эту цитату можно считать девизом любого целеустремленного, творческого и открытого к экспериментам, амбициозного педагога. Почему я говорю амбициозного? </w:t>
      </w:r>
      <w:r>
        <w:rPr>
          <w:color w:val="000000"/>
          <w:sz w:val="28"/>
          <w:szCs w:val="28"/>
          <w:shd w:fill="FFFFFF" w:val="clear"/>
        </w:rPr>
        <w:t xml:space="preserve">Адекватные амбиции ускоряют процесс достижения вершин в самосовершенствовании, причем это связано не только с профессиональной деятельностью, но и с развитием личностных качеств. Как правило, человек, обладающий здоровыми амбициями, наделен огромной силой </w:t>
      </w:r>
      <w:r>
        <w:rPr>
          <w:sz w:val="28"/>
          <w:szCs w:val="28"/>
          <w:shd w:fill="FFFFFF" w:val="clear"/>
        </w:rPr>
        <w:t xml:space="preserve">воли и нацелен на результат. </w:t>
      </w:r>
      <w:r>
        <w:rPr>
          <w:bCs/>
          <w:sz w:val="28"/>
          <w:szCs w:val="28"/>
        </w:rPr>
        <w:t xml:space="preserve">Если есть четко сформулированные цели и </w:t>
      </w:r>
      <w:r>
        <w:rPr>
          <w:bCs/>
          <w:color w:val="000000"/>
          <w:sz w:val="28"/>
          <w:szCs w:val="28"/>
        </w:rPr>
        <w:t xml:space="preserve">желание их </w:t>
      </w:r>
      <w:r>
        <w:rPr>
          <w:bCs/>
          <w:sz w:val="28"/>
          <w:szCs w:val="28"/>
        </w:rPr>
        <w:t xml:space="preserve">достигнуть – тогда и появляется желание стремиться вперед, добиваться, бороться, становиться лучше, обладать способностью вести за собой, быть лидером. 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ыть в постоянном поиске – это интересно не только мне, но и моим воспитанникам. Мы активно делимся впечатлениями от увиденного или услышанного. Я стараюсь быть с ними на «одной волне». Главное не просто сделать какое-то изделие по готовой схеме, а привнести свое, «оживить» работу, дать ей индивидуальность, выразить свои эмоции через неожиданное смешение техник плетения, подобрать материалы, цветовую гамму. Гораздо интереснее сделать изделие на основе впечатлений. Только тогда можно говорить о росте – техническом, эмоциональном и так далее. Самым важным в общении с детьми я считаю не только необходимость научить их основным техникам и приемам бисероплетения, но и  возможность проявить свое творческое начало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чень приятно работать с ребятами, обладающими «своим видением». Я не зацикливаюсь на неких стандартах красоты, у каждого свои каноны. Для меня важнее мотивировать учащихся продемонстрировать свою индивидуальность. Иногда они действительно удивляют и радуют меня. Мы учимся друг у друга. Они не дают мне «застояться», требуют нового каждый день, на каждом занятии.    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bCs/>
          <w:sz w:val="28"/>
          <w:szCs w:val="28"/>
        </w:rPr>
        <w:t>Помимо стремления к поиску новых источников вдохновения не менее важно развитие способностей к общению, пониманию мотивов других людей. В этом смысле необходимо посещение разнообразных курсов повышения квалификации. Полезным бывает опыт приобретенный в процессе обучения на</w:t>
      </w:r>
      <w:r>
        <w:rPr>
          <w:bCs/>
          <w:color w:val="000000"/>
          <w:sz w:val="28"/>
          <w:szCs w:val="28"/>
        </w:rPr>
        <w:t xml:space="preserve"> курсах повышения квалификации как психолого-педагогического  направления, так и по специализации. Например,  в 2012 году курс «Технология инклюзивного образования в условиях УДОД» </w:t>
      </w:r>
      <w:r>
        <w:rPr>
          <w:bCs/>
          <w:sz w:val="28"/>
          <w:szCs w:val="28"/>
        </w:rPr>
        <w:t>Института непрерывного образования Негосударственного образовательного учреждения высшего профессионального образования «Университет управления «ТИСБИ»</w:t>
      </w:r>
      <w:r>
        <w:rPr>
          <w:bCs/>
          <w:color w:val="000000"/>
          <w:sz w:val="28"/>
          <w:szCs w:val="28"/>
        </w:rPr>
        <w:t xml:space="preserve"> помог мне осознать и даже изменить взгляды на некоторые аспекты в общении с детьми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кже, для меня очень важно живое общение со своими единомышленниками. Я открыта для контакта и с радостью общаюсь с людьми.  У меня много друзей, мастеров бисероплетения из других стран, в том числе из Америки, Израиля. Подобное общение не только расширяет кругозор, позволяет лучше понять особенности другой культуры, но и стимулирует к изучению иностранных языков. Также мы активно обсуждаем новинки техник, приемов, способы их подачи. Подобное общение настраивает на поиски новых методов преподавания, мотивации для воспитанников. </w:t>
      </w:r>
      <w:r>
        <w:rPr>
          <w:bCs/>
          <w:sz w:val="28"/>
          <w:szCs w:val="28"/>
        </w:rPr>
        <w:t xml:space="preserve">Сейчас у меня появилась идея проведения занятия в режиме </w:t>
      </w:r>
      <w:r>
        <w:rPr>
          <w:bCs/>
          <w:sz w:val="28"/>
          <w:szCs w:val="28"/>
          <w:lang w:val="en-US"/>
        </w:rPr>
        <w:t>online</w:t>
      </w:r>
      <w:r>
        <w:rPr>
          <w:bCs/>
          <w:sz w:val="28"/>
          <w:szCs w:val="28"/>
        </w:rPr>
        <w:t>, используя «Скайп».  Моя знакомая, мастер бисероплетения из Израиля Зива Фридланд выразила свое согласие на сотрудничество. Я думаю, что это будет интересно не только детям, но и другим педагогам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создания творческой атмосферы, особого настроя, я активно использую различные приемы. Мы часто смотрим музыкальные клипы, отрывки из фильмов, занятия сопровождаются музыкальными фрагментами для создания настроения. Сейчас в интернете существует множество видео и анимационных мастер-классов по бисероплетнию. Особенно эффективными я считаю анимационные мастер-классы, они более доступны для понимания обучающихся. 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bCs/>
          <w:sz w:val="28"/>
          <w:szCs w:val="28"/>
        </w:rPr>
        <w:t>Таким образом, стремление вперед бесконечно для человека увлеченного своим делом. Когда я слышу фразу: «Я все уже знаю!», мне становится жаль такого человека. Жизнь дана не для того, чтобы ее просто прожить, а для того, чтобы прожить ее полно, красочно, интересно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подавание есть искусство, а не ремесло. Перепробовать множество методов и выбрать свой, пересмотреть массу учебников и не держаться ни одного неукоснительно. Вечно изобретать, требовать, совершенствоваться – вот единственный путь живого преподава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26:00Z</dcterms:created>
  <dc:creator>Виктория</dc:creator>
  <dc:description/>
  <dc:language>en-US</dc:language>
  <cp:lastModifiedBy>Юля</cp:lastModifiedBy>
  <dcterms:modified xsi:type="dcterms:W3CDTF">2013-01-21T13:30:00Z</dcterms:modified>
  <cp:revision>3</cp:revision>
  <dc:subject/>
  <dc:title/>
</cp:coreProperties>
</file>